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IV – WTOREK</w:t>
      </w:r>
    </w:p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t>W-F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y i zabawy na świeżym powietrzu - tor przeszkód w terenie</w:t>
        <w:br/>
      </w:r>
      <w:r>
        <w:rPr>
          <w:sz w:val="24"/>
          <w:szCs w:val="24"/>
        </w:rPr>
        <w:t xml:space="preserve">Wymyśl swój własny tor przeszkód na terenie ogrodu lub w okolicy domu, w razie złej pogody możesz stworzyć go w domu. Pamiętaj o bezpiecznych zabawach i ćwiczeniach, tor przeszkód skonsultuj z rodzicami. </w:t>
        <w:br/>
        <w:t xml:space="preserve">Postaraj się udokumentować ten tor – </w:t>
      </w:r>
      <w:r>
        <w:rPr>
          <w:b/>
          <w:i/>
          <w:color w:val="FF0000"/>
          <w:sz w:val="28"/>
          <w:szCs w:val="28"/>
          <w:u w:val="single"/>
        </w:rPr>
        <w:t>(zdjęcia )</w:t>
      </w:r>
      <w:r>
        <w:rPr>
          <w:color w:val="FF0000"/>
          <w:sz w:val="24"/>
          <w:szCs w:val="24"/>
        </w:rPr>
        <w:t xml:space="preserve"> – do piątku 24 IV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Opisujemy wygląd postaci – gromadzimy potrzebne informacje i piszemy krótkie opisy.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 xml:space="preserve">Podręcznik do j.polskiego – s. 34 i 35  </w:t>
      </w:r>
      <w:r>
        <w:rPr>
          <w:sz w:val="24"/>
          <w:szCs w:val="24"/>
        </w:rPr>
        <w:t>Przeczytaj jeszcze raz opowiadanie aby dobrze zrobić zadania z ćwiczeń:</w:t>
      </w:r>
      <w:r>
        <w:rPr>
          <w:sz w:val="28"/>
          <w:szCs w:val="28"/>
        </w:rPr>
        <w:br/>
      </w:r>
      <w:r>
        <w:rPr>
          <w:color w:val="7030A0"/>
          <w:sz w:val="26"/>
          <w:szCs w:val="26"/>
          <w:u w:val="single"/>
        </w:rPr>
        <w:t>Ćwiczenia polonistyczne – s. 66 i 67.</w:t>
      </w:r>
    </w:p>
    <w:p>
      <w:pPr>
        <w:pStyle w:val="Normal"/>
        <w:rPr>
          <w:sz w:val="24"/>
          <w:szCs w:val="24"/>
        </w:rPr>
      </w:pPr>
      <w:r>
        <w:rPr>
          <w:color w:val="7030A0"/>
          <w:sz w:val="26"/>
          <w:szCs w:val="26"/>
          <w:u w:val="single"/>
        </w:rPr>
        <w:t xml:space="preserve">GRAMATYKA – s.19 i 20 </w:t>
      </w:r>
      <w:r>
        <w:rPr>
          <w:sz w:val="24"/>
          <w:szCs w:val="24"/>
        </w:rPr>
        <w:t>Utrwalenie przymiot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7635"/>
        </w:rPr>
        <w:t>Ed.przyrodnicza</w:t>
      </w:r>
      <w:r>
        <w:rPr>
          <w:b/>
          <w:color w:val="00B05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Krajobrazy Polski – powtórzenie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6"/>
          <w:szCs w:val="26"/>
          <w:u w:val="single"/>
        </w:rPr>
        <w:t xml:space="preserve">Podręcznik mat. – przyr. – 40 – 41 </w:t>
        <w:br/>
      </w:r>
      <w:r>
        <w:rPr>
          <w:sz w:val="24"/>
          <w:szCs w:val="24"/>
        </w:rPr>
        <w:t>(bez zadania 2  - nie piszemy notatki w zeszycie, nie robimy też albumu – s.41)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color w:val="00B050"/>
          <w:sz w:val="26"/>
          <w:szCs w:val="26"/>
          <w:u w:val="single"/>
        </w:rPr>
        <w:t xml:space="preserve">Ćwiczenia matematyczno – przyrodnicze – s. 40  </w:t>
      </w:r>
      <w:r>
        <w:rPr>
          <w:sz w:val="24"/>
          <w:szCs w:val="24"/>
        </w:rPr>
        <w:t>(Obrazek pokoloruj według własnych pomysł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b/>
          <w:color w:val="007635"/>
        </w:rPr>
        <w:t>Ed.matematyczna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Dodawanie i odejmowanie w zakresie 100.</w:t>
        <w:br/>
      </w:r>
      <w:r>
        <w:rPr>
          <w:color w:val="00B050"/>
          <w:sz w:val="26"/>
          <w:szCs w:val="26"/>
          <w:u w:val="single"/>
        </w:rPr>
        <w:t>Ćwiczenia matematyczno – przyrodnicze – s.82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>Religia</w:t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Temat: Jezus spotyka uczniów w drodze do Emaus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adanie: Przeczytaj – s. 105  i odpowiedz na pytania pod tek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IV – ŚRODA</w:t>
      </w:r>
    </w:p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t>W-F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Ćwiczenia z nietypowym przyborem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www.youtube.com/watch?v=ENCe-WnBwh8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br/>
      </w: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Opisujemy wygląd i inne ważne cechy swojego przyjaciela lub przyjaciółki.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7030A0"/>
          <w:sz w:val="26"/>
          <w:szCs w:val="26"/>
          <w:u w:val="single"/>
        </w:rPr>
        <w:t xml:space="preserve">Ćwiczenia polonistyczne – s. 68 i 69. </w:t>
      </w:r>
      <w:r>
        <w:rPr>
          <w:sz w:val="24"/>
          <w:szCs w:val="24"/>
        </w:rPr>
        <w:t>(bez ostatniego polecenia na niebiesko)</w:t>
        <w:br/>
        <w:t xml:space="preserve">Temat i notatka w zeszycie: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Opisujemy przyjaciela lub przyjaciółkę.</w:t>
        <w:br/>
      </w:r>
      <w:r>
        <w:rPr>
          <w:sz w:val="24"/>
          <w:szCs w:val="24"/>
        </w:rPr>
        <w:t xml:space="preserve">Zredaguj (na brudno) opis koleżanki lub kolegi – nie musi to być ktoś z klasy. </w:t>
        <w:br/>
        <w:t>Skorzystaj z pytań w ćwiczeniach. Pamiętaj o trzech podstawowych częściach opisu:</w:t>
        <w:br/>
        <w:t>1. Kto to jest?</w:t>
        <w:br/>
        <w:t>2. Jak wygląda, co lubi robić, czego nie lubi, jak spędzacie razem czas?</w:t>
        <w:br/>
        <w:t>3. Co myślisz o tej osobie, czy jest dla Ciebie ważna?</w:t>
        <w:br/>
        <w:t xml:space="preserve">Przepisz starannie tekst do zeszytu. </w:t>
      </w:r>
      <w:r>
        <w:rPr>
          <w:b/>
          <w:i/>
          <w:color w:val="FF0000"/>
          <w:sz w:val="28"/>
          <w:szCs w:val="28"/>
          <w:u w:val="single"/>
        </w:rPr>
        <w:t>(zdjęcie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d.plastyczna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Temat: Plakat z okazji Dnia Ziemi</w:t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22 kwietnia na całym świecie obchodzony jest Dzień Ziemi, który jest uważany  za największe ekologiczne święto świata. Dzień ten obchodzony jest od 1970 roku.</w:t>
        <w:br/>
      </w:r>
      <w:r>
        <w:rPr>
          <w:sz w:val="24"/>
          <w:szCs w:val="24"/>
        </w:rPr>
        <w:t>Obejrzyj filmik i wysłuchaj piosenki „Ziemia to wyspa zielona”,</w:t>
        <w:br/>
        <w:t xml:space="preserve">stwórz plakat ukazujący piękno naszej planety – możesz posłużyć się dowolną techniką. </w:t>
      </w:r>
      <w:r>
        <w:rPr>
          <w:b/>
          <w:i/>
          <w:color w:val="FF0000"/>
          <w:sz w:val="28"/>
          <w:szCs w:val="28"/>
          <w:u w:val="single"/>
        </w:rPr>
        <w:t>(zdjęcie )</w:t>
      </w:r>
    </w:p>
    <w:p>
      <w:pPr>
        <w:pStyle w:val="Normal"/>
        <w:rPr>
          <w:sz w:val="24"/>
          <w:szCs w:val="24"/>
        </w:rPr>
      </w:pPr>
      <w:r>
        <w:rPr>
          <w:rFonts w:cs="Segoe UI" w:ascii="Segoe UI" w:hAnsi="Segoe UI"/>
          <w:color w:val="292F33"/>
          <w:sz w:val="21"/>
          <w:szCs w:val="21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NCe-WnBwh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8:00Z</dcterms:created>
  <dc:creator>nauczyciel</dc:creator>
  <dc:description/>
  <dc:language>en-US</dc:language>
  <cp:lastModifiedBy>Katarzyna Fulara-Potoczny</cp:lastModifiedBy>
  <dcterms:modified xsi:type="dcterms:W3CDTF">2020-04-20T15:58:00Z</dcterms:modified>
  <cp:revision>2</cp:revision>
  <dc:subject/>
  <dc:title/>
</cp:coreProperties>
</file>